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66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go cyprysika rosnącego na działce oznaczonej numerem 6963,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7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1.2010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10-01-09T11:11:00Z</dcterms:modified>
  <cp:revision>178</cp:revision>
  <dc:subject/>
  <dc:title>Formularz B — karta informacyjna dla:</dc:title>
</cp:coreProperties>
</file>